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L.dz E-1435/22                                             </w:t>
        <w:tab/>
        <w:t>Brzozów, dnia 27.07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DYREKTORZY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ZKÓŁ PODSTAWOWYCH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enda Powiatowa Policji w Brzozowie informuje, że w ramach działań z zakresu profilaktyki społecznej Wydział Prewencji KWP w Rzeszowie, Regionalny Ośrodek Polityki Społecznej w Rzeszowie oraz Kuratorium Oświaty w Rzeszowie wdrażają do realizacji XVI edycję wojewódzkiego konkursu prac plastycznych dla dzieci i młodzieży pod hasłem                     „Bezpieczne Wakacje 2022” oraz XII edycję wojewódzkiego konkursu dla młodzieży                  na profilaktyczny spot filmowy. Realizacja konkursów będzie odbywać się w terminie                  od 1 sierpnia do 7 października 2022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kurs na spot filmowy prowadzony jest wyłącznie na szczeblu wojewódzkim,               w zw. z tym szkoły, które przystąpią do konkursu powinny przesyłać w terminie do 7 października 2022 r. gotowe spoty filmowe bezpośrednio do Wydziału Prewencji KWP                  w Rzeszowie. Konkurs adresowany jest do uczniów szkół w wieku 10 - 15 lat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ealizacja konkursu plastycznego dla dzieci i młodzieży pod hasłem „Bezpieczne Wakacje 2022” realizowana jest na szczeblu powiatowym. Prace plastyczne należy przesłać do KPP w Brzozowie w terminie do 7 października 2022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Konkurs plastyczny organizowany jest dla trzech grup wiekowych uczniów, tj: 6-9 lat, 10-12 lat, 13-15 lat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Regulaminy powyższych konkursów oraz zgody niezbędne do uczestnictwa                       w konkursie dostępne na stronie internetowej KPP Brzozów oraz KWP w Rzesz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pytań dotyczących powyższego konkursu proszę o kontakt telefoniczny: 510-997-30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szystkich uczniów zachęcamy do wzięcia udziału w powyższych konkurs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k. 2 eg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z. nr 1- adre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gz. nr 2- a/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. J.B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2:00Z</dcterms:created>
  <dc:creator>Janusz</dc:creator>
  <dc:description/>
  <dc:language>en-US</dc:language>
  <cp:lastModifiedBy>Rycho Rych</cp:lastModifiedBy>
  <cp:lastPrinted>2022-07-27T09:56:00Z</cp:lastPrinted>
  <dcterms:modified xsi:type="dcterms:W3CDTF">2022-07-27T08:32:00Z</dcterms:modified>
  <cp:revision>2</cp:revision>
  <dc:subject/>
  <dc:title>E-5404/2006                                                                                 Przeworsk, dn</dc:title>
</cp:coreProperties>
</file>