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Kartę zgłoszenia należy wypełnić i przesłać na adres e-mail szkoły: </w:t>
      </w:r>
      <w:hyperlink r:id="rId2">
        <w:r>
          <w:rPr>
            <w:rStyle w:val="InternetLink"/>
            <w:b/>
            <w:bCs/>
            <w:sz w:val="20"/>
            <w:szCs w:val="20"/>
          </w:rPr>
          <w:t>spturze@poczta.onet.pl</w:t>
        </w:r>
      </w:hyperlink>
      <w:r>
        <w:rPr>
          <w:b/>
          <w:bCs/>
          <w:sz w:val="20"/>
          <w:szCs w:val="20"/>
        </w:rPr>
        <w:t xml:space="preserve"> najpóźniej do 24 maja 2019 r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arta zgłosze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XVI Prezentacje Taneczne im. prof. Waleriana Pańk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 czerwca 2019 r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Nazwa zespołu…………………………………………………………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Opiekunowie…………………………………………………………...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Dane do kontaktu: tel.………………………e-mail:…………………...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Liczba członków zespołu………………………………………………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Ilość układów tanecznych ( max 2) ……………………………………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Czas i nazwa układu tanecznego: 1……………………………………..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2………………………………………………………………………...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Inne informacje o zespole……………………………………………...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rażam zgodę / nie wyrażam zgody* na udział mojego dziecka ………………………...................... (imię i nazwisko dziecka) w Prezentacjach Tanecznych im. prof. Waleriana Pańki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rażam zgodę / nie wyrażam zgody* na przetwarzanie danych osobowych mojego dziecka objętych zgłoszeniem do udziału w prezentacj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rażam zgodę / nie wyrażam zgody* na nieodpłatne rozpowszechnianie wizerunku mojego dziecka w związku z udziałem w prezentacjach, zgodnie z treścią art. 81 ust. 1 ustawy z dnia 4 lutego 1994 r. o prawie autorskim  i prawach pokrewnych </w:t>
      </w:r>
      <w:r>
        <w:rPr>
          <w:b/>
          <w:color w:val="000000"/>
        </w:rPr>
        <w:t>(tekst jedn.: Dz. U. z 2018 r. poz. 1191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rFonts w:eastAsia="Times New Roman"/>
          <w:b/>
        </w:rPr>
        <w:t xml:space="preserve">                      </w:t>
      </w:r>
      <w:r>
        <w:rPr/>
        <w:t>……………………………………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( data i czytelny podpis przedstawiciela ustawowego )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Niepotrzebne skreślić</w:t>
      </w:r>
      <w:r>
        <w:br w:type="page"/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zula informacyjna Szkoły Podstawowej im. prof. Waleriana Pańki w Turzym Polu</w:t>
      </w:r>
    </w:p>
    <w:p>
      <w:pPr>
        <w:pStyle w:val="Normal"/>
        <w:widowControl w:val="false"/>
        <w:autoSpaceDE w:val="false"/>
        <w:spacing w:lineRule="atLeast" w:line="340" w:before="0" w:after="240"/>
        <w:ind w:left="360" w:hanging="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 w:before="0" w:after="240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Zgodnie z art. 13 ust. 1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rz. UE.L Nr 119, str. 1), zwanego dalej „RODO” informują , że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tLeast" w:line="340" w:before="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ministratorem danych osobowych jest: </w:t>
      </w:r>
      <w:r>
        <w:rPr>
          <w:rFonts w:cs="Times New Roman" w:ascii="Times New Roman" w:hAnsi="Times New Roman"/>
          <w:b/>
          <w:i/>
          <w:iCs/>
        </w:rPr>
        <w:t>Szkoła Podstawowa im. prof. Waleriana Pańki             w Turzym Polu, Turze Pole 152, 36-200 Brzozów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tLeast" w:line="340" w:before="0" w:after="240"/>
        <w:contextualSpacing/>
        <w:jc w:val="both"/>
        <w:rPr/>
      </w:pPr>
      <w:r>
        <w:rPr>
          <w:rFonts w:cs="Times New Roman" w:ascii="Times New Roman" w:hAnsi="Times New Roman"/>
        </w:rPr>
        <w:t xml:space="preserve">Inspektorem ochrony danych jest </w:t>
      </w:r>
      <w:r>
        <w:rPr>
          <w:rFonts w:cs="Times New Roman" w:ascii="Times New Roman" w:hAnsi="Times New Roman"/>
          <w:b/>
        </w:rPr>
        <w:t>Ewa Gawron</w:t>
      </w:r>
      <w:r>
        <w:rPr>
          <w:rFonts w:cs="Times New Roman" w:ascii="Times New Roman" w:hAnsi="Times New Roman"/>
        </w:rPr>
        <w:t xml:space="preserve"> kontakt: na adres e-mail: merit.inspektor.rodo@gmail.com,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tLeast" w:line="3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 organizacji konkursu i nie będą udostępniane podmiotom innym, niż upoważnione na podstawie przepisów praw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tLeast" w:line="3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e dane będą przechowywane przez okres wynikający z obowiązującej w jednostce instrukcji kancelaryjnej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tLeast" w:line="3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nadto informuję, że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36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stępu do treści swoich danych oraz prawo ich sprostowania, usunięcia lub ograniczenia przetwarzania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36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 Pani/Pan prawo do wniesienia sprzeciwu wobec przetwarzania, a także prawo do przenoszenia danych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3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ale niezbędne do realizacji wskazanych wyżej celów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340" w:before="0" w:after="240"/>
        <w:contextualSpacing/>
        <w:jc w:val="both"/>
        <w:rPr/>
      </w:pPr>
      <w:r>
        <w:rPr>
          <w:rFonts w:cs="Times New Roman" w:ascii="Times New Roman" w:hAnsi="Times New Roman"/>
        </w:rPr>
        <w:t xml:space="preserve">Przysługuje Panu/Pani prawo wniesienia skargi do Prezesa Urzędu Ochrony Danych Osobowych, gdy uzna Pan/Pani, iż̇ przetwarzanie danych osobowych Pana/Pani dotyczących, narusza przepisy ogólnego rozporządzenia o ochronie danych osobowych             z dnia 27 kwietnia 2016 r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340" w:before="0" w:after="24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kazywane poza Europejski Obszar Gospodarczy. Administrator jednocześnie informuje, że w celu ochrony danych przed ich utratą zostały wdrożone odpowiednie procedury, w tym procedura sporządzania kopii zapasowych.</w:t>
      </w:r>
    </w:p>
    <w:p>
      <w:pPr>
        <w:pStyle w:val="Normal"/>
        <w:spacing w:lineRule="auto" w: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urze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9:00Z</dcterms:created>
  <dc:creator>Zuza</dc:creator>
  <dc:description/>
  <cp:keywords/>
  <dc:language>en-US</dc:language>
  <cp:lastModifiedBy>Szkoła</cp:lastModifiedBy>
  <dcterms:modified xsi:type="dcterms:W3CDTF">2019-04-26T11:59:00Z</dcterms:modified>
  <cp:revision>14</cp:revision>
  <dc:subject/>
  <dc:title/>
</cp:coreProperties>
</file>