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egulamin konkursu plastycznego </w:t>
      </w:r>
    </w:p>
    <w:p>
      <w:pPr>
        <w:pStyle w:val="Normal"/>
        <w:jc w:val="center"/>
        <w:rPr/>
      </w:pPr>
      <w:r>
        <w:rPr>
          <w:b/>
        </w:rPr>
        <w:t>organizowanego w ramach XI Międzynarodowych Obchodów Dni Pamięci o Ofiarach Holokaustu na Podkarpaciu  - Turze Pole 2018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Nadzieja… - coś, czego nikt ani nic nie jest w stanie odebrać drugiemu człowiekow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Organizator konkursu</w:t>
      </w:r>
    </w:p>
    <w:p>
      <w:pPr>
        <w:pStyle w:val="Normal"/>
        <w:rPr/>
      </w:pPr>
      <w:r>
        <w:rPr/>
        <w:t>Szkoła Podstawowa im. prof. Waleriana Pańki w Turzym Polu</w:t>
      </w:r>
    </w:p>
    <w:p>
      <w:pPr>
        <w:pStyle w:val="Normal"/>
        <w:rPr/>
      </w:pPr>
      <w:r>
        <w:rPr/>
        <w:t>Turze Pole 152</w:t>
      </w:r>
    </w:p>
    <w:p>
      <w:pPr>
        <w:pStyle w:val="Normal"/>
        <w:rPr/>
      </w:pPr>
      <w:r>
        <w:rPr/>
        <w:t>36-200 Brzozó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. 134341391 e-mail: </w:t>
      </w:r>
      <w:hyperlink r:id="rId2">
        <w:r>
          <w:rPr>
            <w:rStyle w:val="InternetLink"/>
            <w:lang w:val="en-US"/>
          </w:rPr>
          <w:t>spturze@poczta.onet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II Cele konkur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rzenie prawdy i wiedzy historycz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ztałtowanie postaw patriotycznych i szacunku wobec drugiego człowie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azanie roli ocalałych – ostatnich już świadków historii – w inspirowaniu myśli i kultywowaniu pamięci o zagładz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tywowanie pamięci i szacunku wobec Ofiar. Przypomnienie o konieczności wzbudzania w sobie współczucia wobec cierpień drugiego człowieka, o szacunku wobec życ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łasne refleksje uczniów zainspirowanych do wyrażenia w formie artystycznej – plastycznej słów </w:t>
      </w:r>
      <w:r>
        <w:rPr>
          <w:b/>
          <w:i/>
        </w:rPr>
        <w:t>„Nadzieja… - coś, czego nikt ani nic nie jest w stanie odebrać drugiemu człowiekowi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żliwość przedstawienia swoich marzeń o lepszym świecie - bez agresji, ksenofobii, rasizmu, ludobójstwa, o świecie pełnym miłości i ciepł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azanie wspaniałej, godnej podziwu postawy solidarności ludzi, którzy nieśli sobie wzajemną pomoc z ogromną odwagą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II Uczestnicy </w:t>
      </w:r>
    </w:p>
    <w:p>
      <w:pPr>
        <w:pStyle w:val="Normal"/>
        <w:numPr>
          <w:ilvl w:val="0"/>
          <w:numId w:val="1"/>
        </w:numPr>
        <w:rPr/>
      </w:pPr>
      <w:r>
        <w:rPr/>
        <w:t>w konkursie mogą wziąć udział uczniowie II etapu edukacyjnego (oraz oddziału gimnazjalnego) szkół z terenu gminy Brzozó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kurs organizowany jest w dwóch kategoriach wiekowych : </w:t>
      </w:r>
    </w:p>
    <w:p>
      <w:pPr>
        <w:pStyle w:val="Normal"/>
        <w:ind w:left="360" w:hanging="0"/>
        <w:rPr/>
      </w:pPr>
      <w:r>
        <w:rPr/>
        <w:t xml:space="preserve">kategoria I : kl. IV-VI </w:t>
      </w:r>
    </w:p>
    <w:p>
      <w:pPr>
        <w:pStyle w:val="Normal"/>
        <w:ind w:left="360" w:hanging="0"/>
        <w:rPr/>
      </w:pPr>
      <w:r>
        <w:rPr/>
        <w:t>kategoria II: kl. VII-VIII i III G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b/>
          <w:b/>
          <w:i/>
          <w:i/>
        </w:rPr>
      </w:pPr>
      <w:r>
        <w:rPr>
          <w:b/>
          <w:i/>
        </w:rPr>
        <w:t>IV Założenia konkurs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żdy uczestnik może zgłosić do Konkursu jedną , wcześniej niepublikowaną, samodzielnie wykonaną pracę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odwrocie pracy powinny znaleźć się następujące informacje: nazwisko, imię, klasa, szkoła </w:t>
      </w:r>
    </w:p>
    <w:p>
      <w:pPr>
        <w:pStyle w:val="Normal"/>
        <w:numPr>
          <w:ilvl w:val="0"/>
          <w:numId w:val="3"/>
        </w:numPr>
        <w:rPr/>
      </w:pPr>
      <w:r>
        <w:rPr/>
        <w:t>praca powinna być w  formacie A 3 lub A4 wykonana techniką: rysunek kredkami, pastele suche, pastele olejne, techniki malarskie (akwarela, tempera), wyklejanki, collage</w:t>
      </w:r>
    </w:p>
    <w:p>
      <w:pPr>
        <w:pStyle w:val="Normal"/>
        <w:numPr>
          <w:ilvl w:val="0"/>
          <w:numId w:val="3"/>
        </w:numPr>
        <w:rPr/>
      </w:pPr>
      <w:r>
        <w:rPr/>
        <w:t>dział w konkursie oznacza udzielenie organizatorowi prawa do publicznej prezentacji zgłoszonej pra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 Termin nadsyłania prac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prace wraz z wypełnionym formularzem (</w:t>
      </w:r>
      <w:r>
        <w:rPr>
          <w:i/>
        </w:rPr>
        <w:t>załącznik nr 1 do regulaminu</w:t>
      </w:r>
      <w:r>
        <w:rPr/>
        <w:t>) należy dostarczyć do sekretariatu szkoły osobiście lub listownie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ostateczny termin zgłaszania prac upływa 20 stycznia 2019 r.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prace dostarczone po tym terminie lub wykonane niezgodnie z regulaminem nie będą ocenian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VI Zasady przyznawania nagród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łonieniu zwycięzców decyduje powołana przez Organizatora Komisja Konkursowa, której decyzja jest ostateczna i nieodwołalna </w:t>
      </w:r>
    </w:p>
    <w:p>
      <w:pPr>
        <w:pStyle w:val="Normal"/>
        <w:numPr>
          <w:ilvl w:val="0"/>
          <w:numId w:val="4"/>
        </w:numPr>
        <w:rPr/>
      </w:pPr>
      <w:r>
        <w:rPr/>
        <w:t>ogłoszenie wyników odbędzie się 29 stycznia 2019 r. podczas XI Międzynarodowych Obchodów Dni Pamięci o Ofiarach Holokaustu na Podkarpaciu w Domu Strażaka w Turzym Po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I Postanowienia końcowe</w:t>
      </w:r>
    </w:p>
    <w:p>
      <w:pPr>
        <w:pStyle w:val="Normal"/>
        <w:numPr>
          <w:ilvl w:val="0"/>
          <w:numId w:val="5"/>
        </w:numPr>
        <w:rPr/>
      </w:pPr>
      <w:r>
        <w:rPr/>
        <w:t>przekazując pracę na konkurs, uczestnik zgadza się na ekspozycję pracy podczas XI Międzynarodowych Obchodów Dni Pamięci o Ofiarach Holokaustu na Podkarpaciu oraz na opublikowanie fotografii prac na stronach internetowych szkoły</w:t>
      </w:r>
    </w:p>
    <w:p>
      <w:pPr>
        <w:pStyle w:val="Normal"/>
        <w:numPr>
          <w:ilvl w:val="0"/>
          <w:numId w:val="5"/>
        </w:numPr>
        <w:rPr/>
      </w:pPr>
      <w:r>
        <w:rPr/>
        <w:t>autorzy zgadzają się na publikowanie zwycięskich prac i fotografii prac na wszelkich polach eksploatacji</w:t>
      </w:r>
    </w:p>
    <w:p>
      <w:pPr>
        <w:pStyle w:val="Normal"/>
        <w:numPr>
          <w:ilvl w:val="0"/>
          <w:numId w:val="5"/>
        </w:numPr>
        <w:rPr/>
      </w:pPr>
      <w:r>
        <w:rPr/>
        <w:t>biorąc udział w konkursie, uczestnik akceptuje jego regula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turze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4:00Z</dcterms:created>
  <dc:creator>Zuzanna Konieczna</dc:creator>
  <dc:description/>
  <cp:keywords/>
  <dc:language>en-US</dc:language>
  <cp:lastModifiedBy>Szkoła</cp:lastModifiedBy>
  <cp:lastPrinted>2018-12-13T11:55:00Z</cp:lastPrinted>
  <dcterms:modified xsi:type="dcterms:W3CDTF">2018-12-13T11:07:00Z</dcterms:modified>
  <cp:revision>9</cp:revision>
  <dc:subject/>
  <dc:title/>
</cp:coreProperties>
</file>